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runo Sakura (gen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szk�p: 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ely: Hidden Leaf Village Ko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technique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az villan �t az ember agy�n mikor megpillantja, hogy R�ZSASZ�N??????De ut�na mik�zben n�zi r�j�n Sakura haja nem lehet m�s sz�n&amp;#369;, mert elveszten� �rt�k�t. R�gebben visszah�z�d� kisl�ny volt. Ezt a mostani 12 �ves �nj�re sajnos nem tudjuk elmondani. A sorozat elej�n ki nem �llhatja Narutot. De ut�na meg kedveli. A Sorozatban igaz�b�l csak annyi a szerepe hogy: Sasuke-kun! (ami mellesleg kicsit idegesit&amp;#337; 1 id&amp;#337; ut�n ) Hogy is mondjam nem t�l er&amp;#337;s �s �gyes, de valljuk be magunknak �s a vil�gnak az ill�zi� "h�r�t�" k�pess�ge �s az ezzel �sszef�gg&amp;#337; chakra ir�ny�t�sa nem p�ratlan, de igaz�n j�. A part1-es r�szekben nem mutat sokat (�s ha mutat is azt a fillerekeben) de a part2-�s r�szekben nagyon tud. J�t tett neki ez a k�t �s f�l �v t�m�r gy�ny�r Tsunad�s ed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�g tudni lehet r�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m�dja azt kiab�lni, hogy Sasuke-kun de a Part2-re leszokik r�la, (h�l isten!! �s nem hagyhatjuk ki...HAL�LOSAN SZERELMES Sasuk�b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zinte mindenen el tudja s�rni mag�t ami �rze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sak mag�nak vallja be, hogy magas homloka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