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chiha Sasuke (gen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zk�p: Orosz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ely: Hidden Leaf Village Ko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technique: Dragon Fire no jutsu, Sharin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 haj, s�t�t szem �s s�t�t sz�v jellemzi &amp;#337;t, de az agya nem s�t�t mert &amp;#337; a ninja akad�mia legjobb di�kja. Kb. �gy 7 �ves kor�ban h&amp;#337;n szeretett b�tyja legyilkolta az eg�sz Uchiha kl�nt csak Sasuket hagyta �letben. Hogy mi�rt nem �lte meg? Nem lehet tudni csak tal�lgat�sok vannak, de az a l�nyeg, hogy Sasuke Naruto tikos legjobb bar�tja lesz (hisz &amp;#337; sose vallan� be). Konoh�ban minden l�ny oda van �rte de &amp;#337;t semmi m�s nem �rdekli csak az, hogy meg bosszulja csal�dj�t ergo meg�lje a b�tyj�t. �gy csak a tanul�sra koncentr�l �s arra, hogy min�l er&amp;#337;sebb legyen. R�szt vesz a team 7-el a Chunnin vizsg�n ahol az egyik f&amp;#337;-f&amp;#337; gonosz, alias Orochimaru egy j�l ir�nyzott harap�ssal sz� szerint megpecs�teli Sasuke �let�t. Egy �tokpecs�tet "rak" a nyak�ra �gy hatalmas ereje lesz, amit nem tud ir�ny�tani. V�g�l Sasuke-nak hab a tort�n, hogy l�tja Naruto mennyire meger&amp;#337;s�d�tt �gy elhagyja Konoh�t �s csatlakozik Orochimaru kis csapat�hoz ahol sok s�t�t �s gonosz dolgot tanulhat, �s hatalmasabb er&amp;#337;t szerez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